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ÁCTICO N° 1</w:t>
      </w:r>
    </w:p>
    <w:p>
      <w:pPr>
        <w:pStyle w:val="Heading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lang w:val="es-ES_tradnl"/>
        </w:rPr>
        <w:t>Tratamiento digital de imágen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arrollo del práctic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ara desarrollar el práctico ir al directorio galería de imágenes del disco externo disponible en la clase:\Galeria de imágenes. Los datos deben ser copiados desde el Disco a la PC. En este directorio encontrará imágenes captadas por diferentes sensores.  Para el desarrollo del práctico se utilizará una imagen ASTER (Costa Atlántica de la República Argentina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dentificar las bandas presentes en la misión EOS/ASTER a partir de la presentación Órbita Misiones en formato pdf (3_Orbita_Misiones_SR.pdf). Elaborar una Tabla con las diferentes bandas del sensor ASTER, resolución espacial y espectral. Además indicar los bits de la imagen.</w:t>
      </w:r>
    </w:p>
    <w:p>
      <w:pPr>
        <w:pStyle w:val="Prrafodelista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ir la imagen Aster_costa_3B.img (menú principal Open Image File) y visualizar cada banda en niveles de gris.</w:t>
      </w:r>
    </w:p>
    <w:p>
      <w:pPr>
        <w:pStyle w:val="Prrafodelista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r las bandas entre si e indicar las características cualitativas de cada una teniendo en cuenta el sector del espectro electromagnético.</w:t>
      </w:r>
    </w:p>
    <w:p>
      <w:pPr>
        <w:pStyle w:val="Prrafodelista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r los estadísticos de cada banda (menú principal basic tools/statistics) y realizar una Tabla con el máximo, mínimo, media y desviación.</w:t>
      </w:r>
    </w:p>
    <w:p>
      <w:pPr>
        <w:pStyle w:val="Prrafodelista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ar diferentes Enhanced para visualizar cada banda (menú banda mejoramiento lineal y gausiano entre otros). Explicar los efectos.</w:t>
      </w:r>
    </w:p>
    <w:p>
      <w:pPr>
        <w:pStyle w:val="Prrafodelista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ilizar ajuste manual y (menú interactive stretching) y ver el gráfico de frecuencias. Explicar la forma de las curvas para cada banda. </w:t>
      </w:r>
    </w:p>
    <w:p>
      <w:pPr>
        <w:pStyle w:val="Prrafodelista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dicar con qué banda se observa mejor la red de caminos y utilizando qué tipo de mejoramiento (lineal, gausiano, …)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Generar una Composición Color (CC) asignando el color rojo a la banda 3, el verde a la banda 2 y el azul a la banda 1 (debajo de available band list, donde aparecen las bandas de la imagen, se encuentra RGB y debe de estar tildado para poder generar una composición color). Teniendo abierta esta CC (preste atención al ejemplo presentado en clase):</w:t>
      </w:r>
    </w:p>
    <w:p>
      <w:pPr>
        <w:pStyle w:val="Prrafodelista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el color de los diferentes objetos del geo-espacio. Caminos, agua y suelos entre otros.</w:t>
      </w:r>
    </w:p>
    <w:p>
      <w:pPr>
        <w:pStyle w:val="Prrafodelista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ruir un gráfico de Cuenta Digital (CD=valor numérico que no corresponde a una magnitud física de superficie) en cada banda para tres objetos diferentes del espacio. Ubicar en el eje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</w:rPr>
        <w:t xml:space="preserve"> la longitud de onda media de la banda y en el eje 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</w:rPr>
        <w:t xml:space="preserve"> la CD.</w:t>
      </w:r>
    </w:p>
    <w:p>
      <w:pPr>
        <w:pStyle w:val="Prrafodelista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leccionar un área de interés en el recorte y determinar los estadísticos de ésta. Discuta los resultados obtenidos. </w:t>
      </w:r>
    </w:p>
    <w:p>
      <w:pPr>
        <w:pStyle w:val="Prrafodelista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NOTA: EL TP DEBE DE SER PRESENTADO EN FORMATO WORD DENTRO DE LOS QUINCE DÍAS DEL DESARROLLO DEL PRÁCTICO. Enviar el práctico en formato pdf al correo electrónico de contacto para el curs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lang w:val="es-MX"/>
      </w:rPr>
    </w:pPr>
    <w:r>
      <w:rPr>
        <w:rFonts w:cs="Times New Roman" w:ascii="Times New Roman" w:hAnsi="Times New Roman"/>
        <w:lang w:val="es-MX"/>
      </w:rPr>
      <w:t>Responsable: Dr. Raúl Riv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21615</wp:posOffset>
          </wp:positionV>
          <wp:extent cx="714375" cy="5810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cs="Times New Roman"/>
        <w:b/>
        <w:b/>
        <w:bCs/>
        <w:color w:val="0000FF"/>
        <w:sz w:val="24"/>
        <w:lang w:val="es-ES_tradnl"/>
      </w:rPr>
    </w:pPr>
    <w:bookmarkStart w:id="0" w:name="OLE_LINK6"/>
    <w:r>
      <w:rPr>
        <w:rFonts w:cs="Times New Roman" w:ascii="Times New Roman" w:hAnsi="Times New Roman"/>
        <w:b/>
        <w:bCs/>
        <w:color w:val="0000FF"/>
        <w:sz w:val="24"/>
        <w:lang w:val="es-ES_tradnl"/>
      </w:rPr>
      <w:t>Sensores Remotos, Facultad de Ciencias Exactas-UNCPBA_2014</w:t>
    </w:r>
  </w:p>
  <w:p>
    <w:pPr>
      <w:pStyle w:val="Header"/>
      <w:jc w:val="center"/>
      <w:rPr>
        <w:lang w:val="es-ES_tradnl"/>
      </w:rPr>
    </w:pPr>
    <w:bookmarkStart w:id="1" w:name="OLE_LINK6"/>
    <w:r>
      <w:rPr>
        <w:lang w:val="es-ES_tradnl"/>
      </w:rPr>
      <mc:AlternateContent>
        <mc:Choice Requires="wps">
          <w:drawing>
            <wp:inline distT="0" distB="0" distL="0" distR="0">
              <wp:extent cx="5398135" cy="273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273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2.2pt;width:425pt;height:2.1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independienteCar">
    <w:name w:val="Texto independiente Car"/>
    <w:qFormat/>
    <w:rPr>
      <w:rFonts w:ascii="Arial Narrow" w:hAnsi="Arial Narrow" w:cs="Arial Narrow"/>
      <w:sz w:val="22"/>
      <w:szCs w:val="24"/>
      <w:lang w:val="es-ES"/>
    </w:rPr>
  </w:style>
  <w:style w:type="character" w:styleId="InternetLink">
    <w:name w:val="Hyperlink"/>
    <w:rPr>
      <w:rFonts w:ascii="Times New Roman" w:hAnsi="Times New Roman" w:cs="Times New Roman"/>
      <w:b/>
      <w:color w:val="0000FF"/>
      <w:sz w:val="22"/>
      <w:szCs w:val="22"/>
      <w:u w:val="single"/>
    </w:rPr>
  </w:style>
  <w:style w:type="character" w:styleId="EncabezadoCar">
    <w:name w:val="Encabezado Car"/>
    <w:qFormat/>
    <w:rPr>
      <w:rFonts w:ascii="Arial Narrow" w:hAnsi="Arial Narrow" w:cs="Arial Narrow"/>
      <w:sz w:val="22"/>
      <w:szCs w:val="24"/>
      <w:lang w:val="es-ES"/>
    </w:rPr>
  </w:style>
  <w:style w:type="character" w:styleId="PiedepginaCar">
    <w:name w:val="Pie de página Car"/>
    <w:qFormat/>
    <w:rPr>
      <w:rFonts w:ascii="Arial Narrow" w:hAnsi="Arial Narrow" w:cs="Arial Narrow"/>
      <w:sz w:val="22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rFonts w:ascii="Arial Narrow" w:hAnsi="Arial Narrow" w:cs="Arial Narrow"/>
      <w:sz w:val="22"/>
      <w:szCs w:val="24"/>
      <w:lang w:val="es-ES"/>
    </w:rPr>
  </w:style>
  <w:style w:type="character" w:styleId="Sangra2detindependienteCar">
    <w:name w:val="Sangría 2 de t. independiente Car"/>
    <w:qFormat/>
    <w:rPr>
      <w:rFonts w:ascii="Arial Narrow" w:hAnsi="Arial Narrow" w:cs="Arial Narrow"/>
      <w:sz w:val="22"/>
      <w:szCs w:val="24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bajoAET2007">
    <w:name w:val="Trabajo AET 2007"/>
    <w:basedOn w:val="Heading1"/>
    <w:qFormat/>
    <w:pPr>
      <w:numPr>
        <w:ilvl w:val="0"/>
        <w:numId w:val="0"/>
      </w:numPr>
      <w:outlineLvl w:val="9"/>
    </w:pPr>
    <w:rPr/>
  </w:style>
  <w:style w:type="paragraph" w:styleId="AutorestrabajoAET2007">
    <w:name w:val="Autores trabajo AET 2007"/>
    <w:basedOn w:val="Heading3"/>
    <w:qFormat/>
    <w:pPr>
      <w:numPr>
        <w:ilvl w:val="0"/>
        <w:numId w:val="0"/>
      </w:numPr>
      <w:outlineLvl w:val="9"/>
    </w:pPr>
    <w:rPr/>
  </w:style>
  <w:style w:type="paragraph" w:styleId="ResumenAbstractAET2007">
    <w:name w:val="Resumen Abstract AET 2007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54:00Z</dcterms:created>
  <dc:creator>Raúl Rivas</dc:creator>
  <dc:description/>
  <cp:keywords/>
  <dc:language>en-US</dc:language>
  <cp:lastModifiedBy>Reviewer</cp:lastModifiedBy>
  <dcterms:modified xsi:type="dcterms:W3CDTF">2014-09-16T11:40:00Z</dcterms:modified>
  <cp:revision>7</cp:revision>
  <dc:subject/>
  <dc:title>Tratamiento Digital de Imágenes</dc:title>
</cp:coreProperties>
</file>