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ÁCTICO N° 2</w:t>
      </w:r>
    </w:p>
    <w:p>
      <w:pPr>
        <w:pStyle w:val="Heading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lang w:val="es-ES_tradnl"/>
        </w:rPr>
        <w:t>Tratamiento digital de imágen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arrollo del prác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ara desarrollar el práctico ir al directorio galería de imágenes del disco externo disponible en la clase:\Galeria de imágenes. Los datos deben ser copiados desde el Disco a la PC. En este directorio encontrará una imagen captada por el sensor OLI de parte de la Costa Atlántica de la República Argentina. Los valores corresponden a magnitud física de superficie (reflectividad).  </w:t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r las bandas en las que opera el sensor OLI (Landsat 8). Elaborar una Tabla con las diferentes bandas del sensor, resolución espacial, espectral, radiométrica y temporal.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ir la imagen, visualizar cada banda en niveles de gris e indicar: a) la aptitud de las diferentes bandas para diferenciar suelo, agua, vegetación y ciudad; b) calcular los estadísticos de cada banda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Observar los histogramas de frecuencia de cada banda y discutir la forma de cada uno y el porqué de su forma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r una Composición Falso Color Compuesto (FCC) y una Color verdadero. Realizar una discusión de cada composición y de los colores resultantes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En la FCC seleccionar un área con suelo, una con agua y una con vegetación (usar la opción ROI). Calcular los estadísticos de cada área de interés y graficar las curvas espectrales en un mismo gráfico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tir la respuesta espectral de cada área de interés tomando como base las curvas teóricas (ver apuntes pdf de la materia)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r una composición color 6-5-4 e indicar la importancia de dicha composición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car cómo calcularía el área cubierta por agua y por vegetación.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Calcular el área en ha de vegetación y agua para la imagen utilizada. Elaborar una Tabla con los valores e indicar el porcentaje que representa en la imagen cada área.</w:t>
      </w:r>
    </w:p>
    <w:p>
      <w:pPr>
        <w:pStyle w:val="Prrafodelista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NOTA: EL TP DEBE DE SER PRESENTADO EN FORMATO PDF DENTRO DE LOS QUINCE DÍAS DEL DESARROLLO DEL PRÁCTICO. Enviar el práctico al correo electrónico de contacto para el curs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lang w:val="es-MX"/>
      </w:rPr>
    </w:pPr>
    <w:r>
      <w:rPr>
        <w:rFonts w:cs="Times New Roman" w:ascii="Times New Roman" w:hAnsi="Times New Roman"/>
        <w:lang w:val="es-MX"/>
      </w:rPr>
      <w:t>Responsable: Dr. Raúl Riv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21615</wp:posOffset>
          </wp:positionV>
          <wp:extent cx="714375" cy="5810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b/>
        <w:b/>
        <w:bCs/>
        <w:color w:val="0000FF"/>
        <w:sz w:val="24"/>
        <w:lang w:val="es-ES_tradnl"/>
      </w:rPr>
    </w:pPr>
    <w:bookmarkStart w:id="0" w:name="OLE_LINK6"/>
    <w:r>
      <w:rPr>
        <w:rFonts w:cs="Times New Roman" w:ascii="Times New Roman" w:hAnsi="Times New Roman"/>
        <w:b/>
        <w:bCs/>
        <w:color w:val="0000FF"/>
        <w:sz w:val="24"/>
        <w:lang w:val="es-ES_tradnl"/>
      </w:rPr>
      <w:t>Sensores Remotos, Facultad de Ciencias Exactas-UNCPBA_2014</w:t>
    </w:r>
  </w:p>
  <w:p>
    <w:pPr>
      <w:pStyle w:val="Header"/>
      <w:jc w:val="center"/>
      <w:rPr>
        <w:lang w:val="es-ES_tradnl"/>
      </w:rPr>
    </w:pPr>
    <w:bookmarkStart w:id="1" w:name="OLE_LINK6"/>
    <w:r>
      <w:rPr>
        <w:lang w:val="es-ES_tradnl"/>
      </w:rPr>
      <mc:AlternateContent>
        <mc:Choice Requires="wps">
          <w:drawing>
            <wp:inline distT="0" distB="0" distL="0" distR="0">
              <wp:extent cx="5398135" cy="273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73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2.2pt;width:425pt;height:2.1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sz w:val="22"/>
      <w:szCs w:val="24"/>
      <w:lang w:val="es-ES"/>
    </w:rPr>
  </w:style>
  <w:style w:type="character" w:styleId="InternetLink">
    <w:name w:val="Hyperlink"/>
    <w:rPr>
      <w:rFonts w:ascii="Times New Roman" w:hAnsi="Times New Roman" w:cs="Times New Roman"/>
      <w:b/>
      <w:color w:val="0000FF"/>
      <w:sz w:val="22"/>
      <w:szCs w:val="22"/>
      <w:u w:val="single"/>
    </w:rPr>
  </w:style>
  <w:style w:type="character" w:styleId="EncabezadoCar">
    <w:name w:val="Encabezado Car"/>
    <w:qFormat/>
    <w:rPr>
      <w:rFonts w:ascii="Arial Narrow" w:hAnsi="Arial Narrow" w:cs="Arial Narrow"/>
      <w:sz w:val="22"/>
      <w:szCs w:val="24"/>
      <w:lang w:val="es-ES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 Narrow" w:hAnsi="Arial Narrow" w:cs="Arial Narrow"/>
      <w:sz w:val="22"/>
      <w:szCs w:val="24"/>
      <w:lang w:val="es-ES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22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bajoAET2007">
    <w:name w:val="Trabajo AET 2007"/>
    <w:basedOn w:val="Heading1"/>
    <w:qFormat/>
    <w:pPr>
      <w:numPr>
        <w:ilvl w:val="0"/>
        <w:numId w:val="0"/>
      </w:numPr>
      <w:outlineLvl w:val="9"/>
    </w:pPr>
    <w:rPr/>
  </w:style>
  <w:style w:type="paragraph" w:styleId="AutorestrabajoAET2007">
    <w:name w:val="Autores trabajo AET 2007"/>
    <w:basedOn w:val="Heading3"/>
    <w:qFormat/>
    <w:pPr>
      <w:numPr>
        <w:ilvl w:val="0"/>
        <w:numId w:val="0"/>
      </w:numPr>
      <w:outlineLvl w:val="9"/>
    </w:pPr>
    <w:rPr/>
  </w:style>
  <w:style w:type="paragraph" w:styleId="ResumenAbstractAET2007">
    <w:name w:val="Resumen Abstract AET 2007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45:00Z</dcterms:created>
  <dc:creator>Raúl Rivas</dc:creator>
  <dc:description/>
  <dc:language>en-US</dc:language>
  <cp:lastModifiedBy>Reviewer</cp:lastModifiedBy>
  <dcterms:modified xsi:type="dcterms:W3CDTF">2014-09-29T20:50:00Z</dcterms:modified>
  <cp:revision>4</cp:revision>
  <dc:subject/>
  <dc:title>Tratamiento Digital de Imágenes</dc:title>
</cp:coreProperties>
</file>